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部：生命科学系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级生物科学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数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3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4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—2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                            填表日期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动物生理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反射时的测定、反射弧的分析及搔扒反射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坐骨神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腓肠肌标本与坐骨神经标本的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力、视野、盲点的测定及瞳孔对光反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耳的形态结构观察及声音的传导途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AB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型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R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型的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体心音听诊及动脉血压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细胞计数和血液凝固时间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胰岛素对血糖浓度的影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总人时数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人签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王保志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=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开学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级人数。</w:t>
      </w:r>
      <w:r>
        <w:rPr>
          <w:rFonts w:ascii="宋体" w:hAnsi="宋体" w:cs="宋体"/>
          <w:b w:val="false"/>
          <w:bCs w:val="false"/>
          <w:sz w:val="21"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微软用户</dc:creator>
  <dc:description/>
  <dc:language>en-US</dc:language>
  <cp:lastModifiedBy>Administrator</cp:lastModifiedBy>
  <dcterms:modified xsi:type="dcterms:W3CDTF">2017-07-12T09:0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