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室：微生物实验室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5-201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年第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JX134227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酵工程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验一</w:t>
            </w:r>
            <w:r>
              <w:rPr>
                <w:rFonts w:ascii="宋体" w:hAnsi="宋体" w:cs="宋体"/>
                <w:sz w:val="21"/>
                <w:szCs w:val="21"/>
              </w:rPr>
              <w:t>甜酒酿的发酵及发酵菌的分离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04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灭菌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P-S2027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恒温培养箱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ZX-9070MBE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1-1B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糯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斤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甜酒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豆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实验室负责人（签字）：             填卡人：王 君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4.11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室：微生物实验室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5-201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年第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JX134227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酵工程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验二</w:t>
            </w:r>
            <w:r>
              <w:rPr>
                <w:rFonts w:ascii="宋体" w:hAnsi="宋体" w:cs="宋体"/>
                <w:sz w:val="21"/>
                <w:szCs w:val="21"/>
              </w:rPr>
              <w:t>果酒的酿造及酒精度的测定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04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净工作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W-CJ-2FD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精比重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灭菌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P-S2027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恒温培养箱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ZX-9070MBE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1-1B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苹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梨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纱布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实验室负责人（签字）：          填卡人：王 君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4.2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室：微生物实验室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5-201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年第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JX134227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酵工程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验三</w:t>
            </w:r>
            <w:r>
              <w:rPr>
                <w:rFonts w:ascii="宋体" w:hAnsi="宋体" w:cs="宋体"/>
                <w:sz w:val="21"/>
                <w:szCs w:val="21"/>
              </w:rPr>
              <w:t>毛霉的分离与腐乳的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上）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04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净工作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W-CJ-2FD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灭菌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P-S2027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恒温培养箱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ZX-9070MBE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1-1B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腐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粽子叶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豆腐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毛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实验室负责人（签字）：             填卡人：王 君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1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3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室：微生物实验室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5-201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年第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JX134227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酵工程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验三</w:t>
            </w:r>
            <w:r>
              <w:rPr>
                <w:rFonts w:ascii="宋体" w:hAnsi="宋体" w:cs="宋体"/>
                <w:sz w:val="21"/>
                <w:szCs w:val="21"/>
              </w:rPr>
              <w:t>毛霉的分离与腐乳的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下）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04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净工作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W-CJ-2FD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灭菌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P-S2027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恒温培养箱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ZX-9070MBE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1-1B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蒜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酒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辣椒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椒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鲜膜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料酒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实验室负责人（签字）：             填卡人：王 君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0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室：微生物实验室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5-201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年第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JX134227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酵工程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验四泡菜的制作及亚硝酸盐的测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上）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04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净工作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W-CJ-2FD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灭菌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P-S2027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恒温培养箱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ZX-9070MBE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1-1B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洋白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辣椒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萝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蒜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莴苣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八角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实验室负责人（签字）：             填卡人：王 君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5.27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室：微生物实验室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5-201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年第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JX134227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酵工程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验四泡菜的制作及亚硝酸盐的测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下）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04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分光光度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硼酸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萘乙二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氨基苯磺酸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实验室负责人（签字）：             填卡人：王 君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3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7-04-25T19:53:00Z</dcterms:created>
  <dc:creator>User</dc:creator>
  <dc:description/>
  <dc:language>en-US</dc:language>
  <cp:lastModifiedBy>Administrator</cp:lastModifiedBy>
  <dcterms:modified xsi:type="dcterms:W3CDTF">2017-08-14T23:26:42Z</dcterms:modified>
  <cp:revision>18</cp:revision>
  <dc:subject/>
  <dc:title>沧州师范学院实验项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