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一 </w:t>
            </w:r>
            <w:r>
              <w:rPr>
                <w:rFonts w:ascii="宋体;SimSun" w:hAnsi="宋体;SimSun" w:cs="宋体;SimSun"/>
                <w:szCs w:val="21"/>
              </w:rPr>
              <w:t>藻类植物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池塘水样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3.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一 </w:t>
            </w:r>
            <w:r>
              <w:rPr>
                <w:rFonts w:ascii="宋体;SimSun" w:hAnsi="宋体;SimSun" w:cs="宋体;SimSun"/>
                <w:szCs w:val="21"/>
              </w:rPr>
              <w:t>藻类植物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池塘水样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3.2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 菌类和地衣植物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伞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液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橘子青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薯根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4.13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 菌类和地衣植物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伞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液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橘子青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薯根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4.1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 颈卵器植物的观察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L-I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松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柏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杉枝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松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柏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枝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松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果（球花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5.18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 颈卵器植物的观察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L-I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松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柏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杉枝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松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柏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枝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枝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松枝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果（球花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5.18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 被子植物分类的基本方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L-I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鲜植物标本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腊叶标本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植物果实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植物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5.2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 被子植物分类的基本方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-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L-I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鲜植物标本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腊叶标本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植物果实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植物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5.25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 校园植物调查与种类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6.1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 校园植物调查与种类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6.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六 植物检索表编制与腊叶标本的制作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标本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水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6.8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实验室：植物学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—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58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下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六 校园植物调查与种类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标本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水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填卡人：王君                 填卡日期：</w:t>
      </w:r>
      <w:r>
        <w:rPr>
          <w:rFonts w:cs="宋体;SimSun" w:ascii="宋体;SimSun" w:hAnsi="宋体;SimSun"/>
          <w:color w:val="000000"/>
          <w:szCs w:val="21"/>
        </w:rPr>
        <w:t>2017.6.8</w:t>
      </w:r>
    </w:p>
    <w:sectPr>
      <w:headerReference w:type="default" r:id="rId2"/>
      <w:type w:val="nextPage"/>
      <w:pgSz w:w="11906" w:h="16838"/>
      <w:pgMar w:left="124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7:00Z</dcterms:created>
  <dc:creator>微软用户</dc:creator>
  <dc:description/>
  <cp:keywords/>
  <dc:language>en-US</dc:language>
  <cp:lastModifiedBy>AutoBVT</cp:lastModifiedBy>
  <dcterms:modified xsi:type="dcterms:W3CDTF">2017-08-09T02:44:00Z</dcterms:modified>
  <cp:revision>3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