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6—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二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2017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植物学实验（下）实验教师：</w:t>
      </w:r>
      <w:r>
        <w:rPr>
          <w:rFonts w:ascii="宋体;SimSun" w:hAnsi="宋体;SimSun" w:cs="宋体;SimSun"/>
          <w:b/>
          <w:u w:val="single"/>
        </w:rPr>
        <w:t>王君</w:t>
      </w:r>
      <w:r>
        <w:rPr>
          <w:rFonts w:ascii="宋体;SimSun" w:hAnsi="宋体;SimSun" w:cs="宋体;SimSun"/>
          <w:b/>
        </w:rPr>
        <w:t>使用教材及版本：植物学实验指导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月第二版 生物科学专业 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班 总人数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 xml:space="preserve">人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所用实验分室：植物学实验室  填报人：王君          </w:t>
      </w:r>
      <w:r>
        <w:rPr>
          <w:rFonts w:ascii="宋体;SimSun" w:hAnsi="宋体;SimSun" w:cs="宋体;SimSun"/>
          <w:b/>
          <w:szCs w:val="21"/>
        </w:rPr>
        <w:t>院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3"/>
        <w:gridCol w:w="1650"/>
        <w:gridCol w:w="481"/>
        <w:gridCol w:w="552"/>
        <w:gridCol w:w="550"/>
        <w:gridCol w:w="1718"/>
        <w:gridCol w:w="4060"/>
        <w:gridCol w:w="1268"/>
        <w:gridCol w:w="1039"/>
      </w:tblGrid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232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       藻类植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藻装片、团藻装片、水绵接合生殖装片、水绵营养体装片；小球藻装片、丝藻装片、轮藻短枝装片、轮藻顶端纵切、紫菜属，海带属植物新鲜材料，海带带片横切片（示孢子囊），裙带菜带片切片，水云装片，紫菜果孢子装片，紫菜精子囊装片，紫菜横切片、颤藻装片、念珠藻装片、螺旋藻装片、鱼腥藻装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96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和地衣植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霉属、酵母菌属、青霉属、曲霉属、银耳切片、灵芝切片、木耳切片等；地衣切片、同层地衣切片、异层地衣切片、地衣子囊盘切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55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卵器植物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钱叶装片，地钱雄器托纵切片，地钱雌器托纵切片，地钱胞芽杯纵切片；藓原丝体装片，葫芦藓标本装片，葫芦藓整体装片，葫芦藓叶片装片，葫芦藓精子器纵切片，葫芦藓颈卵器纵切片，葫芦藓孢蒴纵切，葫芦藓原丝体装片、石松属、卷柏属、蕨属、槐叶萍属、满江红属等植物标本；卷柏、木贼孢子叶球纵切片、蕨叶横切片、蕨原叶体（具精子器和颈卵器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子植物分类的基本方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</w:t>
            </w:r>
            <w:r>
              <w:rPr>
                <w:rFonts w:eastAsia="Times New Roman"/>
              </w:rPr>
              <w:t xml:space="preserve"> </w:t>
            </w:r>
            <w:r>
              <w:rPr/>
              <w:t>SA-3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鲜植物标本、新鲜果实标本、剪枝剪、小锹、解剖针、植物检索表、高等植物图鉴或植物志、放大镜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植物调查与种类鉴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检索表、植物志、放大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植物检索表编制与腊叶标本的制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剪枝剪、标本夹、标签、吸水纸、台纸、线、植物检索表、植物志、未上台纸的干燥标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  <w:r>
        <w:br w:type="page"/>
      </w:r>
    </w:p>
    <w:p>
      <w:pPr>
        <w:pStyle w:val="Normal"/>
        <w:spacing w:lineRule="auto" w:line="360"/>
        <w:ind w:firstLine="255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6—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二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2017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植物学实验（下）实验教师：</w:t>
      </w:r>
      <w:r>
        <w:rPr>
          <w:rFonts w:ascii="宋体;SimSun" w:hAnsi="宋体;SimSun" w:cs="宋体;SimSun"/>
          <w:b/>
          <w:u w:val="single"/>
        </w:rPr>
        <w:t>王君</w:t>
      </w:r>
      <w:r>
        <w:rPr>
          <w:rFonts w:ascii="宋体;SimSun" w:hAnsi="宋体;SimSun" w:cs="宋体;SimSun"/>
          <w:b/>
        </w:rPr>
        <w:t>使用教材及版本：植物学实验指导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月第二版 生物技术专业 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班 总人数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 xml:space="preserve">人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所用实验分室：植物学实验室  填报人：王君          </w:t>
      </w:r>
      <w:r>
        <w:rPr>
          <w:rFonts w:ascii="宋体;SimSun" w:hAnsi="宋体;SimSun" w:cs="宋体;SimSun"/>
          <w:b/>
          <w:szCs w:val="21"/>
        </w:rPr>
        <w:t>院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2"/>
        <w:gridCol w:w="1649"/>
        <w:gridCol w:w="480"/>
        <w:gridCol w:w="551"/>
        <w:gridCol w:w="548"/>
        <w:gridCol w:w="1717"/>
        <w:gridCol w:w="4062"/>
        <w:gridCol w:w="1267"/>
        <w:gridCol w:w="1044"/>
      </w:tblGrid>
      <w:tr>
        <w:trPr>
          <w:trHeight w:val="68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2325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       藻类植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藻装片、团藻装片、水绵接合生殖装片、水绵营养体装片；小球藻装片、丝藻装片、轮藻短枝装片、轮藻顶端纵切、紫菜属，海带属植物新鲜材料，海带带片横切片（示孢子囊），裙带菜带片切片，水云装片，紫菜果孢子装片，紫菜精子囊装片，紫菜横切片、颤藻装片、念珠藻装片、螺旋藻装片、鱼腥藻装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和地衣植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霉属、酵母菌属、青霉属、曲霉属、银耳切片、灵芝切片、木耳切片等；地衣切片、同层地衣切片、异层地衣切片、地衣子囊盘切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卵器植物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钱叶装片，地钱雄器托纵切片，地钱雌器托纵切片，地钱胞芽杯纵切片；藓原丝体装片，葫芦藓标本装片，葫芦藓整体装片，葫芦藓叶片装片，葫芦藓精子器纵切片，葫芦藓颈卵器纵切片，葫芦藓孢蒴纵切，葫芦藓原丝体装片、石松属、卷柏属、蕨属、槐叶萍属、满江红属等植物标本；卷柏、木贼孢子叶球纵切片、蕨叶横切片、蕨原叶体（具精子器和颈卵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子植物分类的基本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微镜 </w:t>
            </w: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植物标本、新鲜果实标本、剪枝剪、小锹、解剖针、植物检索表、高等植物图鉴或植物志、放大镜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植物调查与种类鉴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检索表、植物志、放大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检索表编制与腊叶标本的制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枝剪、标本夹、标签、吸水纸、台纸、线、植物检索表、植物志、未上台纸的干燥标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8:00Z</dcterms:created>
  <dc:creator>微软用户</dc:creator>
  <dc:description/>
  <cp:keywords/>
  <dc:language>en-US</dc:language>
  <cp:lastModifiedBy>dreamsummit</cp:lastModifiedBy>
  <dcterms:modified xsi:type="dcterms:W3CDTF">2017-07-12T09:06:00Z</dcterms:modified>
  <cp:revision>41</cp:revision>
  <dc:subject/>
  <dc:title>生命科学系20    —20   学年度第     学期实验教学计划    ( 20  年   月   日 )</dc:title>
</cp:coreProperties>
</file>