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/>
        <w:t>2016—2017</w:t>
      </w:r>
      <w:r>
        <w:rPr/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一 </w:t>
            </w: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池塘水样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3.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一 </w:t>
            </w: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池塘水样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3.24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 菌类和地衣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伞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子青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薯根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4.1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 菌类和地衣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伞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子青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薯根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4.14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 颈卵器植物的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果（球花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1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 颈卵器植物的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果（球花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19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 被子植物分类的基本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鲜植物标本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腊叶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果实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2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 被子植物分类的基本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鲜植物标本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腊叶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果实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26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1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 植物检索表编制与腊叶标本的制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9</w:t>
      </w:r>
    </w:p>
    <w:sectPr>
      <w:headerReference w:type="default" r:id="rId2"/>
      <w:type w:val="nextPage"/>
      <w:pgSz w:w="11906" w:h="16838"/>
      <w:pgMar w:left="124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微软用户</dc:creator>
  <dc:description/>
  <cp:keywords/>
  <dc:language>en-US</dc:language>
  <cp:lastModifiedBy>AutoBVT</cp:lastModifiedBy>
  <dcterms:modified xsi:type="dcterms:W3CDTF">2017-08-09T02:43:00Z</dcterms:modified>
  <cp:revision>5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