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</w:t>
      </w:r>
      <w:r>
        <w:rPr/>
        <w:t>实验室：动物学实验室</w:t>
      </w: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昌鱼的形态观察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昌鱼整体装片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3-9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</w:t>
      </w:r>
      <w:r>
        <w:rPr/>
        <w:t>实验室：动物学实验室</w:t>
      </w: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鲫鱼的外形观察和内部解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术器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鲫鱼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3-30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实验室：动物学实验室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蛙的外形观察和内部解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术器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牛蛙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4-1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</w:t>
      </w:r>
      <w:r>
        <w:rPr/>
        <w:t>实验室：动物学实验室</w:t>
      </w: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四 家鸡的外形观察和内部解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术器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鸡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5-25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</w:t>
      </w:r>
      <w:r>
        <w:rPr/>
        <w:t>实验室：动物学实验室</w:t>
      </w: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五 家兔的外形观察和内部解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术器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兔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6-15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实验中心：生物</w:t>
      </w:r>
      <w:r>
        <w:rPr/>
        <w:t>实验室：动物学实验室</w:t>
      </w: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4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实验（下）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六  脊椎动物分类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纲标本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填卡人：路致远      填卡日期：</w:t>
      </w:r>
      <w:r>
        <w:rPr>
          <w:rFonts w:cs="宋体;SimSun" w:ascii="宋体;SimSun" w:hAnsi="宋体;SimSun"/>
          <w:color w:val="000000"/>
          <w:szCs w:val="21"/>
        </w:rPr>
        <w:t>2017-6-22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2:00Z</dcterms:created>
  <dc:creator>微软用户</dc:creator>
  <dc:description/>
  <cp:keywords/>
  <dc:language>en-US</dc:language>
  <cp:lastModifiedBy>Administrator</cp:lastModifiedBy>
  <cp:lastPrinted>2016-10-10T10:40:00Z</cp:lastPrinted>
  <dcterms:modified xsi:type="dcterms:W3CDTF">2017-09-26T04:18:00Z</dcterms:modified>
  <cp:revision>2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