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镜的构造及使用方法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 xml:space="preserve">2015-10-15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细胞的基本结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菠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红柿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豆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辣椒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 xml:space="preserve">2015-10-22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的组织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藕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桔子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芹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根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 xml:space="preserve">2015-11-5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子的基本结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蓖麻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豆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>2015-11-1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根的形态及初生结构、次生结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根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>2015-11-2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茎的形态及初生结构、次生结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 xml:space="preserve">2015-12-1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叶的形态及结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>2015-12-1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雄蕊、雌蕊的发育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015-12-31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7-04-25T19:53:00Z</dcterms:created>
  <dc:creator>User</dc:creator>
  <dc:description/>
  <cp:keywords/>
  <dc:language>en-US</dc:language>
  <cp:lastModifiedBy>LENOVO</cp:lastModifiedBy>
  <dcterms:modified xsi:type="dcterms:W3CDTF">2017-08-09T02:35:00Z</dcterms:modified>
  <cp:revision>7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