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基配制、灭菌及环境微生物培养鉴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锅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-603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-561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C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皿、三角瓶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肉膏、蛋白胨、琼脂、氯化钠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口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号笔、线绳、标签纸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纸、剪刀、纱布、脱脂棉、乙醇、酒精棉球、火柴、报纸等根据实验情况需要量不同。</w:t>
            </w:r>
          </w:p>
        </w:tc>
      </w:tr>
    </w:tbl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4.14.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、放线菌、酵母菌和霉菌形态和菌落观察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锅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-603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-561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C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A3000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镜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久装片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培养物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蓝染色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、二甲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性红染色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载玻片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水纸、擦镜纸、纱布、牙签、透明胶带、接种环、吸管、洗衣粉，肥皂、发霉的甜酒、酸奶、泡菜液</w:t>
            </w:r>
          </w:p>
        </w:tc>
      </w:tr>
    </w:tbl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4.21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酒、糯米酒、酸奶和泡菜的制作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锅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-603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-561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C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炉、铝锅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酒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糯米酒灌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瓶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度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菜坛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酒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售酸乳、乳粉、蔗糖、糯米、纯净水、线绳、圆白菜、黄瓜、辣椒、花椒、大料、姜、蒜、长筷子、细纱布、切菜刀、菜板等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4.28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微生物的分离、纯化及无菌操作技术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锅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-603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right="-561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霉菌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C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生化培养箱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X-25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炉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皿、三角瓶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、试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膏、高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土豆蔗糖固体培养基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、</w:t>
            </w:r>
          </w:p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布棒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移液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精灯、记号笔、线绳、标签纸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纸、剪刀、纱布、脱脂棉、乙醇、酒精棉球、火柴、报纸等根据实验情况需要量不同。</w:t>
            </w:r>
          </w:p>
        </w:tc>
      </w:tr>
    </w:tbl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5.12</w:t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的简单染色法和革兰氏染色法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菌落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氏美蓝染液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菜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炭酸复红染液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久涂片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油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440"/>
              <w:ind w:right="2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兰氏染色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结晶紫染液、卢戈氏碘液、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％乙醇、石炭酸复红液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无菌水、载玻片、接种环、酒精灯、无菌牙签、擦镜纸、吸水纸、纱布、吸管、洗衣粉、火柴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5. 26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大小、数量测定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3000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镜测微尺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毛细滴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镜台测微尺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柏油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细胞计数板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消耗合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待测菌培养液（乳酸菌）、大肠杆菌的染色标本片、酿酒酵母、马铃薯斜面培养物、 </w:t>
            </w:r>
          </w:p>
          <w:p>
            <w:pPr>
              <w:pStyle w:val="Style15"/>
              <w:spacing w:lineRule="exact" w:line="400"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载玻片、盖玻片、擦镜、纸酿酒酵母。</w:t>
            </w:r>
          </w:p>
          <w:p>
            <w:pPr>
              <w:pStyle w:val="Normal"/>
              <w:spacing w:lineRule="exact" w:line="440"/>
              <w:ind w:right="21"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6 .2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沧州师范学院实验项目卡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实验中心： 生物               实验室：微生物学  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2016-20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学期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7"/>
        <w:gridCol w:w="944"/>
        <w:gridCol w:w="457"/>
        <w:gridCol w:w="979"/>
        <w:gridCol w:w="404"/>
        <w:gridCol w:w="720"/>
        <w:gridCol w:w="297"/>
        <w:gridCol w:w="1085"/>
        <w:gridCol w:w="173"/>
        <w:gridCol w:w="614"/>
        <w:gridCol w:w="605"/>
        <w:gridCol w:w="768"/>
        <w:gridCol w:w="768"/>
      </w:tblGrid>
      <w:tr>
        <w:trPr>
          <w:trHeight w:val="355" w:hRule="atLeast"/>
        </w:trPr>
        <w:tc>
          <w:tcPr>
            <w:tcW w:w="1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X134120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学实验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培养及母种的发酵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类号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00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专业</w:t>
            </w:r>
          </w:p>
        </w:tc>
        <w:tc>
          <w:tcPr>
            <w:tcW w:w="5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生物技术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人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学时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者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博士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他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别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基础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专业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类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演示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验证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综合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计研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69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要求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必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其它</w:t>
            </w:r>
          </w:p>
        </w:tc>
      </w:tr>
      <w:tr>
        <w:trPr>
          <w:trHeight w:val="374" w:hRule="atLeast"/>
        </w:trPr>
        <w:tc>
          <w:tcPr>
            <w:tcW w:w="16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动情况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变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改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新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撤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未开</w:t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蒸汽灭菌锅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P-6035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W-CJ-2F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1003N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用菌子实体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种铲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62" w:hRule="atLeast"/>
        </w:trPr>
        <w:tc>
          <w:tcPr>
            <w:tcW w:w="8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耗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丙烯袋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77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培养皿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801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乙烯袋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灯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01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消耗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54" w:hRule="atLeast"/>
        </w:trPr>
        <w:tc>
          <w:tcPr>
            <w:tcW w:w="9422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440"/>
              <w:ind w:right="21" w:firstLine="4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嫩新鲜的食用菌子实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平菇、鸡腿菇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土豆、蔗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葡萄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无菌水、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％乙醇、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％升汞水溶液、棉子壳、麸皮、过磷酸钙、生石灰、多菌灵、石膏粉、无菌纱布、无菌脱脂棉、刀片、镊子、天平、线绳、烧杯、玻璃棒、火柴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室负责人（签字）：          填卡人：宋立立   填卡日期</w:t>
      </w:r>
      <w:r>
        <w:rPr>
          <w:rFonts w:cs="宋体;SimSun" w:ascii="宋体;SimSun" w:hAnsi="宋体;SimSun"/>
          <w:color w:val="000000"/>
          <w:szCs w:val="21"/>
        </w:rPr>
        <w:t>2017.6. 9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4:00Z</dcterms:created>
  <dc:creator>微软用户</dc:creator>
  <dc:description/>
  <cp:keywords/>
  <dc:language>en-US</dc:language>
  <cp:lastModifiedBy>sllbg</cp:lastModifiedBy>
  <dcterms:modified xsi:type="dcterms:W3CDTF">2017-08-14T09:35:00Z</dcterms:modified>
  <cp:revision>5</cp:revision>
  <dc:subject/>
  <dc:title>沧州师范学院实验项目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