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系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部：生命科学系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专业层次年级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级生物技术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人数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 xml:space="preserve">10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4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20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学年第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 xml:space="preserve">2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学期                     填表日期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动物生理学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反射时的测定、反射弧的分析及搔扒反射的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坐骨神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腓肠肌标本与坐骨神经标本的制作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视力、视野、盲点的测定及瞳孔对光反射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耳的形态结构观察及声音的传导途径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ABO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血型、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R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血型的鉴定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体心音听诊及动脉血压的测定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红细胞计数和血液凝固时间的测定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胰岛素对血糖浓度的影响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保志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总人时数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609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填表人签字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： 王保志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实验中心主任签字：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注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实验类型：指演示、验证、综合、设计、研究、其他。每组人数：指共同使用同一套仪器的学生人数。循环次数：指同一实验项目本专业所有上课学生分几次完成该实验项目。若没有按原教学大纲执行请在备注栏注明原因。人时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=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实开学时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×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级人数。</w:t>
      </w:r>
      <w:r>
        <w:rPr>
          <w:rFonts w:ascii="宋体" w:hAnsi="宋体" w:cs="宋体"/>
          <w:b w:val="false"/>
          <w:bCs w:val="false"/>
          <w:sz w:val="21"/>
          <w:szCs w:val="21"/>
        </w:rPr>
        <w:t>每学期末各实验中心负责汇总收集此表，纸质和电子版各两份，一份交教务处备案，一份实验中心存档。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8:00Z</dcterms:created>
  <dc:creator>微软用户</dc:creator>
  <dc:description/>
  <dc:language>en-US</dc:language>
  <cp:lastModifiedBy>Administrator</cp:lastModifiedBy>
  <dcterms:modified xsi:type="dcterms:W3CDTF">2017-07-12T08:58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